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659-4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0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 xml:space="preserve">14 июля 2025 года                                                                                               </w:t>
        <w:tab/>
        <w:t xml:space="preserve">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Эльмурзаевой Виктории Владимировны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ьмурзаева В.В. 17.12.2024 г. в 00 час. 01 мин. находясь по адресу: *, не оплатила в срок, предусмотренный ст. 32.2 КоАП РФ, административный штраф в размере 800 рублей, назначенный постановлением 18810086230001197699 по делу об административном правонарушении от 05.10.2024 г., вступившим в законную силу 16.10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Эльмурзаева В.В. </w:t>
      </w:r>
      <w:r>
        <w:rPr>
          <w:color w:val="000000"/>
          <w:sz w:val="26"/>
          <w:szCs w:val="26"/>
        </w:rPr>
        <w:t xml:space="preserve">будучи извещенной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Эльмурзаевой В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1797 от 13.06.2025 г., согласно которому </w:t>
      </w:r>
      <w:r>
        <w:rPr>
          <w:b w:val="false"/>
          <w:bCs/>
          <w:color w:val="000000"/>
          <w:sz w:val="26"/>
          <w:szCs w:val="26"/>
        </w:rPr>
        <w:t>Эльмурзаева В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 18810086230001197699 по делу об административном правонарушении от 05.10.2024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1197699 по делу об административном правонарушении от 05.10.2024 г.</w:t>
      </w:r>
      <w:r>
        <w:rPr>
          <w:b w:val="false"/>
          <w:bCs/>
          <w:color w:val="000000"/>
          <w:sz w:val="26"/>
          <w:szCs w:val="26"/>
        </w:rPr>
        <w:t>, которым Эльмурзаевой В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8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800 рублей по постановлению № 18810086230001197699 по делу об административном правонарушении от 05.10.2024 года, не оплачен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Эльмурзаевой В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Эльмурзаева В.В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Эльмурзаеву Викторию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605252010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14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